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114300</wp:posOffset>
                </wp:positionV>
                <wp:extent cx="617474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4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 God _ _ _ _ _ the world so much that He gave His one and only _ _ _, so that everyone who believes in Him will not perish but have eternal _ _ _ _.</w:t>
                              <w:tab/>
                              <w:t>John 3:16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44pt;mso-wrap-distance-left:9.05pt;mso-wrap-distance-right:9.05pt;mso-wrap-distance-top:0pt;mso-wrap-distance-bottom:0pt;margin-top:9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545" w:leader="none"/>
                        </w:tabs>
                        <w:spacing w:lineRule="auto" w:line="4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For God _ _ _ _ _ the world so much that He gave His one and only _ _ _, so that everyone who believes in Him will not perish but have eternal _ _ _ _.</w:t>
                        <w:tab/>
                        <w:t>John 3:16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48895</wp:posOffset>
            </wp:positionV>
            <wp:extent cx="6363335" cy="8449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6-19T03:46:00Z</dcterms:modified>
  <cp:revision>22</cp:revision>
  <dc:subject/>
  <dc:title>If you remain in _ _ and my words remain in you,  _ _ _ whatever you wish, and it will be _ _ _ _ _ you</dc:title>
</cp:coreProperties>
</file>